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 w:val="22"/>
          <w:szCs w:val="26"/>
        </w:rPr>
        <w:drawing>
          <wp:inline distT="0" distB="0" distL="0" distR="0">
            <wp:extent cx="7658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А МЯКОНЬК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>от 19.03.2025г. 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6"/>
        </w:rPr>
        <w:t>о запрете выхода (выезда) на лед</w:t>
      </w:r>
    </w:p>
    <w:p>
      <w:pPr>
        <w:pStyle w:val="Normal"/>
        <w:jc w:val="both"/>
        <w:rPr/>
      </w:pPr>
      <w:r>
        <w:rPr>
          <w:szCs w:val="26"/>
        </w:rPr>
        <w:t xml:space="preserve">водных объектов на территории </w:t>
      </w:r>
    </w:p>
    <w:p>
      <w:pPr>
        <w:pStyle w:val="Normal"/>
        <w:jc w:val="both"/>
        <w:rPr/>
      </w:pPr>
      <w:r>
        <w:rPr>
          <w:szCs w:val="26"/>
        </w:rPr>
        <w:t>Мяконькского сель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весенний период 2025 г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В соответствии с Водным Кодексом Российской Федерации (ст. 6,27,41), Федеральным законом № 131 – ФЗ «Об общих принципах организации местного самоуправления в Российской Федерации», в целях обеспечения безопасности людей на водных объектах в весенний период на территории Мяконькского сельского поселения, а также на основании распоряжения Главы Октябрьского муниципального района  Челябинской области от 27.02.2025 года № 106-р «О запрете выхода (выезда) на лед водных объектах в весенний период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1. Запретить выход (выезд) на лед водных объектов людей и автомототранспортных средств, а также тракторов, снегоходов и гужевого транспорта, принадлежащего юридическим и физическим лицам, на территории Мяконькского сельского поселения с 21.03.2025 года до особого распоря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2. Руководителям организаций и предприятий всех форм собственности провести собрания трудовых коллективов, в ходе которых, используя статистку гибели людей на льду, обратить особое внимание граждан на необходимость соблюдения правил личной безопасности на водоемах в весенний период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3. Администрации сельского поселения совместно с УУП, ДПО проводить патрулирование водных объектов, на которых возможно осуществлять рыбную ловлю, организовать контроль за местами массового выхода людей на лед, с целью предупреждения и профилактики несчастных случа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4. Принять меры по недопущению выезда на лед автотранспортных средств рыбаков- любителей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ab/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-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Cs w:val="26"/>
        </w:rPr>
        <w:t>Глава Мяконькского поселения:                                                     Е.М. Мотовил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7:00Z</dcterms:created>
  <dc:creator>User</dc:creator>
  <dc:description/>
  <cp:keywords/>
  <dc:language>en-US</dc:language>
  <cp:lastModifiedBy>user</cp:lastModifiedBy>
  <cp:lastPrinted>2021-01-18T11:36:00Z</cp:lastPrinted>
  <dcterms:modified xsi:type="dcterms:W3CDTF">2025-03-19T08:29:00Z</dcterms:modified>
  <cp:revision>12</cp:revision>
  <dc:subject/>
  <dc:title>          ГЛАВА  МЯКОНЬКСКОГО  СЕЛЬСКОГО  ПОСЕЛЕНИЯ</dc:title>
</cp:coreProperties>
</file>